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No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version is intended for Tops &amp; Switches with their Top hat 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?</w:t>
      </w:r>
      <w:r>
        <w:rPr>
          <w:rFonts w:cs="Arial" w:ascii="Arial" w:hAnsi="Arial"/>
          <w:sz w:val="20"/>
          <w:szCs w:val="20"/>
          <w:lang w:val="en-GB"/>
        </w:rPr>
        <w:t xml:space="preserve"> Don't understand this ite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No </w:t>
      </w:r>
      <w:r>
        <w:rPr>
          <w:rFonts w:cs="Arial" w:ascii="Arial" w:hAnsi="Arial"/>
          <w:sz w:val="20"/>
          <w:szCs w:val="20"/>
          <w:lang w:val="en-GB"/>
        </w:rPr>
        <w:t>under Willingness is a hard limit, subject to any no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afeword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llow – Keep going, but change spots or lesson intensity temporaril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d – Stop scene immediately and untie/releas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Flogging</w:t>
      </w:r>
      <w:r>
        <w:rPr>
          <w:rFonts w:cs="Arial" w:ascii="Arial" w:hAnsi="Arial"/>
          <w:sz w:val="20"/>
          <w:szCs w:val="20"/>
          <w:lang w:val="en-GB"/>
        </w:rPr>
        <w:t xml:space="preserve"> is defined as mild to moderate (&amp; occasionally severe) with multi-tailed implemen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Whipping</w:t>
      </w:r>
      <w:r>
        <w:rPr>
          <w:rFonts w:cs="Arial" w:ascii="Arial" w:hAnsi="Arial"/>
          <w:sz w:val="20"/>
          <w:szCs w:val="20"/>
          <w:lang w:val="en-GB"/>
        </w:rPr>
        <w:t xml:space="preserve"> is defined as severe usually with a single-tail or very wicked impleme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GB"/>
        </w:rPr>
        <w:t>Novices may change the Experience column heading to: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Blank = No</w:t>
      </w:r>
    </w:p>
    <w:p>
      <w:pPr>
        <w:pStyle w:val="Normal"/>
        <w:rPr/>
      </w:pPr>
      <w:r>
        <w:rPr/>
      </w:r>
    </w:p>
    <w:tbl>
      <w:tblPr>
        <w:tblW w:w="17588" w:type="dxa"/>
        <w:jc w:val="left"/>
        <w:tblInd w:w="-36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3510"/>
        <w:gridCol w:w="1303"/>
        <w:gridCol w:w="1659"/>
        <w:gridCol w:w="1722"/>
        <w:gridCol w:w="2246"/>
        <w:gridCol w:w="4885"/>
        <w:gridCol w:w="2263"/>
      </w:tblGrid>
      <w:tr>
        <w:trPr>
          <w:tblHeader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58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58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Experience</w:t>
            </w:r>
          </w:p>
          <w:p>
            <w:pPr>
              <w:pStyle w:val="Normal"/>
              <w:tabs>
                <w:tab w:val="left" w:pos="-458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Blank = Yes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58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Willingness</w:t>
            </w:r>
          </w:p>
          <w:p>
            <w:pPr>
              <w:pStyle w:val="Normal"/>
              <w:tabs>
                <w:tab w:val="left" w:pos="-458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Blank = Willing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58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Training Desired</w:t>
            </w:r>
          </w:p>
          <w:p>
            <w:pPr>
              <w:pStyle w:val="Normal"/>
              <w:tabs>
                <w:tab w:val="left" w:pos="-458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Blank = No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58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Notes &amp; Nuances</w:t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nal Sex-cock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nal Sex-dildo/butt plug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nal plug (public, under clothes)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imal play (sex with animals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rm &amp; leg sleeves (arm binders)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romas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uctioned for charity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ilingus/rimming (oral/anal play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ating (soft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ating (hard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lindfolds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iting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east/chest bondag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lood play (rose canes, etc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ot worship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8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ndage (light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ndage (heavy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ndage (multi-day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ndage (public, under clothing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anding (cell popping method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anding (violet wand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anding (heated metal method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east flogging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469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eath play (choking, hanging, bagging, etc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9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ages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ing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theterisation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ttle prod (electrical toy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ells/Closets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0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ins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mber-pot us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stity belts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uffeuring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amps (clothespins, etc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0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ck worship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ck &amp; Ball Torture (male bottoms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llars (worn in privat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llars (worn in public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etitions (between Subs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rsets (wearing casually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rsets (trained waist reduction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ffs (leather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ffs (metal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pping (Chinese medicin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31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tting (scalpel – temporary body modification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lation (usually of ass via dildos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ldos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uble penetration (vagina &amp; ass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emas (for cleansing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emas (retention/punishment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nforced” chastity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rotic dance (for audience or privat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ercise (“Forced”/required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hibitionism (friends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hibitionism (strangers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ye contact restrictions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ce slapping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ntasy abandonment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41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ar play (based on things that the bottom fears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sting (anal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sting (vaginal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ame/Fire play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ogging – Breasts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9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ogging – Pussy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9"/>
              <w:jc w:val="righ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4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ogging – Other areas (shoulders, ass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8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llowing orders – having bottoms/subs perform requests willingly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ot worship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orced” dressing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orced” eating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orced” homosexuality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1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orced” heterosexuality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orced” lactation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4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orced” masturbation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orced” nudity (privat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orced” nudity (around others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orced” servitud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orced” smoking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ll head hoods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ags (cloth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ags (inflatabl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ags (phallic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ags (rubber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ags (tap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as masks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nital sensation play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nital sex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nital torture (intense sensation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iven away to another Dom (temp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iven away to another Dom (perm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lden showers (urine over body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6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lden showers (drinking of urin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06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n play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irbrush spankings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ir pulling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nd jobs (giving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nd jobs (receiving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rems (serving w/other subs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rnessing (leather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rnessing (rop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ving food chosen for botto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ving clothing chosen for botto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ad (give fellatio/cunnilingus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ad (rcv fellatio/cunnilingus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gh heel wearing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gh heel worship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mage with tongue (non-sexual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ods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t oils (on genitals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usework (doing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umiliation (privat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umiliation (public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ypnotis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ce cubes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mobilization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86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cluding others in scenes (assistants, observers, co-topping, multiple bottoms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itiation rites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jections (saline in breasts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jections (saline in labia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jections (saline in ball sack - males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ricate (Japanese) rope bondag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neeling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nife play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tex – liquid brushed onto body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tex – body suits &amp; hoods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ather clothing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ather restraints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ctures for misbehaviour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cking (non-sexual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ingerie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acles &amp; Irons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icures (receiving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ssage (giving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ssage (receiving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uth bits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8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mmification (e.g. duct tape, Saran/ pallet wrapping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4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change (for scen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change (legal, permanent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ipple clamps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ipple play/"torture"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ipple weights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gasm denial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gasm control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utdoor scenes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utdoor sex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in (sever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in (moderat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in (mild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8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sona training (taking on a given personality for a scene, e.g. brat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sonality modification (Real Lif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 sex (serving Dom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 sex (serving Dom's friends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 sex (commercial provider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8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tography – to record a scen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41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tography – planned erotic photo shoots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6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iercing (temp. syringe needles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14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iercing (temp. acupuncture needles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4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iercing (permanent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astic surgery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stitution (public pretenc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stitution (actual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ny play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blic exposur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nishment Scen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ssy worship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iding crops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iding the "horse" (crotch tort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ituals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rictive rules on behaviour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pe body harness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ubber/latex clothing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at (brown showers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arification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ratching - getting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ratching - giving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9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sation play (hot, cold, rough, smooth, etc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sory deprivation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ving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ving as art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8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ving as ashtray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ving as furnitur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ving as a maid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ving as toilet (urin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ving as toilet (feces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ving as waitress/waiter/hostess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ving orally (sexual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ving other doms (supervised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ving other doms (unsupervised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xual deprivation (short term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xual deprivation (long term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ving (body hair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ving (head hair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kinny-dipping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leep deprivation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leep sacks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lutty clothing (privat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lutty clothing (public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andex clothing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anking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ech restrictions (when, what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culums (Anal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culums (vaginal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4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itting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reader bars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nding in corner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ocks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aight jackets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ap-on-dildos (sucking on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ap-on-dildos (penetrated by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ap-on-dildos (wearing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apping (full body beating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4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spension (upright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spension (inverted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4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spension (horizontal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pplying new partners for Do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turing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allowing feces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allowing semen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allowing urin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apping (with one other coupl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1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inging (multiple couples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mpon Training (in ass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ttooing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asing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NS Unit (electrical toy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umb cuffs (metal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ckling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iple penetration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rethral Sounds (metal rods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forms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acuum bed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aginal dildo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bal humiliation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brator on genitals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olet Wand (electrical toy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yeurism (watching others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yeurism (your bottom w/others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deo (watching others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4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deo (recordings of bottom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ter tortur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x - Hot (e.g. candles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4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x – Paraffin for manicures/pedicures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xing (hair removal, e.g. Brazilians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aring symbolic jewellery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ight gain (“Forced”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9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ight loss (“Forced”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ipping - Breasts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9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ipping - Pussy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9"/>
              <w:jc w:val="righ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4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ipping – Other areas (shoulders, ass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1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oden paddles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estling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5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Role Play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3510"/>
        <w:gridCol w:w="1350"/>
        <w:gridCol w:w="1620"/>
        <w:gridCol w:w="3240"/>
      </w:tblGrid>
      <w:tr>
        <w:trPr>
          <w:tblHeader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58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58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Experience</w:t>
            </w:r>
          </w:p>
          <w:p>
            <w:pPr>
              <w:pStyle w:val="Normal"/>
              <w:tabs>
                <w:tab w:val="left" w:pos="-458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Blank = Y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58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Willingness</w:t>
            </w:r>
          </w:p>
          <w:p>
            <w:pPr>
              <w:pStyle w:val="Normal"/>
              <w:tabs>
                <w:tab w:val="left" w:pos="-458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Blank = Willin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58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Notes &amp; Nuances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arent/Child (Age play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rent/Infant (in diapers – infantilism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wner/Pet (puppy, kitten, etc.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ny pla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acher/Stude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fficer/Suspec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rogator/Suspec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iest/Confess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geant/Recrui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ison Guard/Prison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stomer/Prostitu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ctor/Patie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idnapper/Victi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pist/Victi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irate/Passeng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ltan/Harem gir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s you fantasize abou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5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303" w:top="1359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8"/>
      <w:gridCol w:w="3240"/>
      <w:gridCol w:w="1224"/>
      <w:gridCol w:w="2394"/>
    </w:tblGrid>
    <w:tr>
      <w:trPr/>
      <w:tc>
        <w:tcPr>
          <w:tcW w:w="2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lang w:val="en-GB"/>
            </w:rPr>
          </w:pPr>
          <w:r>
            <w:rPr>
              <w:rFonts w:cs="Arial" w:ascii="Arial" w:hAnsi="Arial"/>
              <w:b/>
              <w:bCs/>
              <w:lang w:val="en-GB"/>
            </w:rPr>
            <w:t>Kink Activity List for</w:t>
          </w:r>
          <w:r>
            <w:rPr>
              <w:rFonts w:cs="Arial" w:ascii="Arial" w:hAnsi="Arial"/>
              <w:b/>
              <w:bCs/>
              <w:u w:val="single"/>
              <w:lang w:val="en-GB"/>
            </w:rPr>
            <w:t xml:space="preserve"> 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val="en-GB"/>
            </w:rPr>
          </w:pPr>
          <w:r>
            <w:rPr>
              <w:rFonts w:cs="Arial" w:ascii="Arial" w:hAnsi="Arial"/>
              <w:b/>
              <w:bCs/>
              <w:lang w:val="en-GB"/>
            </w:rPr>
          </w:r>
        </w:p>
      </w:tc>
      <w:tc>
        <w:tcPr>
          <w:tcW w:w="1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lang w:val="en-GB"/>
            </w:rPr>
          </w:pPr>
          <w:r>
            <w:rPr>
              <w:rFonts w:cs="Arial" w:ascii="Arial" w:hAnsi="Arial"/>
              <w:b/>
              <w:bCs/>
              <w:lang w:val="en-GB"/>
            </w:rPr>
            <w:t>Date</w:t>
          </w:r>
        </w:p>
      </w:tc>
      <w:tc>
        <w:tcPr>
          <w:tcW w:w="2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val="en-GB"/>
            </w:rPr>
          </w:pPr>
          <w:r>
            <w:rPr>
              <w:rFonts w:cs="Arial" w:ascii="Arial" w:hAnsi="Arial"/>
              <w:b/>
              <w:bCs/>
              <w:lang w:val="en-GB"/>
            </w:rPr>
          </w:r>
        </w:p>
      </w:tc>
    </w:tr>
  </w:tbl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spacing w:lineRule="exact" w:line="225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85"/>
      <w:jc w:val="center"/>
      <w:outlineLvl w:val="0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2:17:00Z</dcterms:created>
  <dc:creator>Jane Woods</dc:creator>
  <dc:description/>
  <dc:language>en-US</dc:language>
  <cp:lastModifiedBy>Seann Lyncaster</cp:lastModifiedBy>
  <cp:lastPrinted>2011-08-31T14:39:00Z</cp:lastPrinted>
  <dcterms:modified xsi:type="dcterms:W3CDTF">2011-08-31T22:17:00Z</dcterms:modified>
  <cp:revision>2</cp:revision>
  <dc:subject/>
  <dc:title>Notes:</dc:title>
</cp:coreProperties>
</file>